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ANY DOS 3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THIS PROGRAM HAVE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A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in DOS 2/2.5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, pr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. Taking it backward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the program. 3 and 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from Drive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s the Magic Mov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 disk MUST BE IN DRIVE 1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). INPUT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py. A simple RETURN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 prompt for the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has 4 IN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, same drive (D1)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, different driv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new drive spec (D8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, same driv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new name with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, different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ull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2:NEWFIL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ilespecs, of cour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cceptab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ERT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atory (DO wait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light is off!)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rompt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Otherwise,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disk is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This is a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which is limit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e RAM. With 48k,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oom for about 26 DOS 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files won't wor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ver most of '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eel free to mass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ut DO NOT use any GOSU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-NEXT loops between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routines. These will in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 buffer and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